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75"/>
      </w:tblGrid>
      <w:tr>
        <w:trPr/>
        <w:tc>
          <w:tcPr>
            <w:tcW w:w="48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: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43 с углубленным изучением отдельных предметов» Ново – Савиновского района города Каза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1 от 28.08.2023 г.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едседатель__________ /</w:t>
            </w:r>
            <w:r>
              <w:rPr>
                <w:u w:val="single"/>
              </w:rPr>
              <w:t xml:space="preserve"> Л.М.Канашина </w:t>
            </w:r>
            <w:r>
              <w:rPr>
                <w:rFonts w:eastAsia="Tahoma"/>
                <w:color w:val="000000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подпись                расшифровка подписи</w:t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rPr/>
            </w:pPr>
            <w:r>
              <w:rPr/>
              <w:t>Директор МБОУ «Средняя общеобразовательная школа №143 с углубленным изучением отдельных предметов» Ново – Савиновского района города Каза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 </w:t>
            </w:r>
            <w:r>
              <w:rPr>
                <w:u w:val="single"/>
              </w:rPr>
              <w:t>/    Л.М.Канашина     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дпись                             расшифровка под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иказ № 142-О от 31.08.202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05380" cy="104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ила посещения мероприятий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редусмотренных учебным план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Школа №143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. Правила посещения мероприятий, не предусмотренных учебным планом (далее - Правила), разработаны в соответствии с Федеральным законом от 29.12.2012 Nº273-Ф3 «Об образовании в Российской Федерации» (ред. от 08.12.2020) и Правилами внутреннего распорядка обучающихс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2. Настоящие правила определяют общий порядок посещения обучающимися по своему выбору мероприятий, проводимых в МБОУ «Школа № 143» (далее Школа) и не предусмотренных учебным планом, а также права, обязанности и ответственность посетителей данных мероприят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3. К числу мероприятий, не предусмотренных учебным планом (далее - мероприятия), относятся: школьные тематические вечера, праздники, конкурсы, спортивные соревнования и т.п. Формы проведения этих мероприятий определяют ответственные за их проведение и (или) заместитель директора по воспитательной работ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4. В случае возникновения необходимости проведения мероприятий, не включенных своевременно в общешкольный план, следует получить разрешение заместителя директора на их проведение. Для этого инициаторам мероприятия необходимо обратиться к заместителю директора не менее, чем за две календарные недели до предполагаемой даты его провед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5. На мероприятии обязательно присутствие классных руководителей, чьи классы принимают в нем участие, и (или) педагогических работников, назначенных соответствующим приказом директора школ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6. Правила являются обязательными для всех посетителей мероприятия. Принимая решение о посещении мероприятия, посетитель подтверждает свое согласие с настоящими Правилам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7. Регламент проведения конкретного мероприятия утверждается соответствующим приказом директора Школы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Права, обязанности и ответственность посетителей мероприят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1. Все посетители имеют право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а уважение своей чести и достоинств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частие в мероприят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2. Все посетители обязаны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 xml:space="preserve">соблюдать настоящие правила и регламент проведения мероприят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 xml:space="preserve">бережно относиться к помещениям, имуществу и оборудованию школы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 xml:space="preserve">уважать честь и достоинство других посетителей мероприят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3. Участники обязаны присутствовать на мероприятии в одежде и обуви, соответствующей его регламент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4. Участники, зрители и гости обязаны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оддерживать чистоту и порядок на мероприятиях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полнять требования ответственных лиц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5. Ответственные лица обяза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 xml:space="preserve">лично присутствовать на мероприяти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 xml:space="preserve">осуществлять контроль соблюдения участниками, зрителями и гостями настоящих Прави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 xml:space="preserve">обеспечивать эвакуацию посетителей в случае угрозы и возникновения чрезвычайных ситуац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6. Посетителям мероприятий запрещает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 xml:space="preserve">присутствовать на мероприятии в пляжной, спортивной, специализированной, рваной или грязной одежде и обув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 xml:space="preserve">проникать в служебные, производственные и технические помещения школы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 xml:space="preserve">повреждать элементы оформления и оборудование мероприят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 xml:space="preserve">совершать поступки, унижающие или оскорбляющие человеческое достоинство других посетителей, работников школы;  проявлять неуважение к посетителям, работникам школ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7. Посетители, нарушившие настоящие Правила, могут быть не допущены к другим мероприятиям, проводимым в школ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8. Посетители, причинившие школе ущерб, компенсируют его, а также несут иную ответственность в случаях, предусмотренных действующим законодательством.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Порядок посещения мероприятий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1. Вход для посетителей в помещение, в котором проводится мероприятие, открывается за 20 минут до его начал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2. Вход посетителей на мероприятие после его начала разрешается только по согласованию с ответственным лиц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3. Участники и зрители проходят на мероприятие в соответствии с его регламент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4. Посетители неопрятного вида на мероприятие не допускаются (администрация оставляет за собой право оценивать соответствие внешнего вида посетителей формату и имиджу мероприят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Comment">
    <w:name w:val="comment"/>
    <w:basedOn w:val="Style13"/>
    <w:qFormat/>
    <w:rPr/>
  </w:style>
  <w:style w:type="character" w:styleId="Docnotetext">
    <w:name w:val="doc__not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7:38:00Z</dcterms:created>
  <dc:creator>Обучонок1</dc:creator>
  <dc:description/>
  <cp:keywords/>
  <dc:language>en-US</dc:language>
  <cp:lastModifiedBy>Мария Носанкина</cp:lastModifiedBy>
  <dcterms:modified xsi:type="dcterms:W3CDTF">2023-11-22T21:59:00Z</dcterms:modified>
  <cp:revision>3</cp:revision>
  <dc:subject/>
  <dc:title>УТВЕРЖДЕНО</dc:title>
</cp:coreProperties>
</file>